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Звіт 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озпорядження голови Чернігівської обласної державної адміністрації від 25 червня 2007 року № 263 «Про тарифи на платні послуги, які надаються комунальним лікувально-профілактичним закладом “Пологовий будинок Чернігівської міської ради”», зареєстроване в Головному управлінні юстиції у Чернігівській області 27 червня 2007 року за №18/641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недопущення необґрунтованого зростання вартості медичних послуг;</w:t>
      </w:r>
    </w:p>
    <w:p>
      <w:pPr>
        <w:pStyle w:val="Normal"/>
        <w:tabs>
          <w:tab w:val="clear" w:pos="708"/>
          <w:tab w:val="left" w:pos="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>З 06 червня 2018 року по 11 червня 2018 року.</w:t>
      </w:r>
    </w:p>
    <w:p>
      <w:pPr>
        <w:pStyle w:val="Normal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іодичн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роведення періодич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3"/>
        <w:ind w:firstLine="709"/>
        <w:rPr/>
      </w:pPr>
      <w:r>
        <w:rPr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від               25 червня 2007 року № 263 «Про тарифи на платні послуги, які надаються комунальним лікувально-профілактичним закладом “Пологовий будинок Чернігівської міської ради”», зареєстрованого в Головному управлінні юстиції у Чернігівській області 27 червня 2007 року за №18/641,</w:t>
      </w:r>
      <w:r>
        <w:rPr/>
        <w:t xml:space="preserve"> яким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розпорядження з червня 2015 року по травень 2018 року (включно) комунальним лікувально-профілактичним закладом «Пологовий будинок Чернігівської міської ради» було надано платних послуг з проведення операції штучного переривання вагітності у стаціонарі (до 12 тижнів вагітності), крім абортів за медичними і соціальними показаннями, на загальну суму 47,4 тис. грн, а сам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червень - грудень 2015 року – 11,2 тис. 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рік – 16,6 тис. 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рік – 14,8 тис. 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ічень-травень 2018 року – 4,8 тис. грн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>Кількість осіб, які отримали медичні послуги</w:t>
      </w:r>
      <w:r>
        <w:rPr>
          <w:bCs/>
          <w:spacing w:val="-1"/>
          <w:sz w:val="28"/>
          <w:szCs w:val="28"/>
          <w:lang w:val="uk-UA"/>
        </w:rPr>
        <w:t xml:space="preserve">: </w:t>
      </w:r>
    </w:p>
    <w:p>
      <w:pPr>
        <w:pStyle w:val="Normal"/>
        <w:ind w:left="900" w:firstLine="709"/>
        <w:jc w:val="both"/>
        <w:rPr/>
      </w:pPr>
      <w:r>
        <w:rPr>
          <w:sz w:val="28"/>
          <w:szCs w:val="28"/>
        </w:rPr>
        <w:t>- червень - грудень 2015 року - 443 особи;</w:t>
      </w:r>
    </w:p>
    <w:p>
      <w:pPr>
        <w:pStyle w:val="Normal"/>
        <w:ind w:left="900" w:firstLine="709"/>
        <w:jc w:val="both"/>
        <w:rPr/>
      </w:pPr>
      <w:r>
        <w:rPr>
          <w:sz w:val="28"/>
          <w:szCs w:val="28"/>
        </w:rPr>
        <w:t>- 2016 рік - 700 осіб;</w:t>
      </w:r>
    </w:p>
    <w:p>
      <w:pPr>
        <w:pStyle w:val="Normal"/>
        <w:ind w:left="900" w:firstLine="709"/>
        <w:jc w:val="both"/>
        <w:rPr/>
      </w:pPr>
      <w:r>
        <w:rPr>
          <w:sz w:val="28"/>
          <w:szCs w:val="28"/>
        </w:rPr>
        <w:t>- 2017 рік - 625 осіб;</w:t>
      </w:r>
    </w:p>
    <w:p>
      <w:pPr>
        <w:pStyle w:val="Normal"/>
        <w:ind w:left="900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- січень - травень 2018 року - 183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ючі тарифи були встановлені на підставі наданих матеріалів щодо собівартості платних медичних послуг станом на 01 січня 2007 ро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іод дії тарифів зазнали об’єктивних змін основні чинники формування собівартості платних послуг, а саме збільшилась вартість комунальних послуг та енергоносіїв: теплопостачання – на 28 %, електроенергії – </w:t>
      </w:r>
      <w:r>
        <w:rPr>
          <w:sz w:val="28"/>
          <w:szCs w:val="28"/>
          <w:lang w:val="ru-RU"/>
        </w:rPr>
        <w:t>на 40 %, водопостачання та водовідведення на 64 %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ведені розрахунки показали, що зростання вказаних витрат вплинуло на збільшення собівартості послуг в середньому ще на 44,0%. </w:t>
      </w:r>
    </w:p>
    <w:p>
      <w:pPr>
        <w:pStyle w:val="3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У зв’язку з вищевикладеним, від запровадження розпорядження голови Чернігівської обласної державної адміністрації від 25 червня 2007 року № 263 «Про тарифи на платні послуги, які надаються комунальним лікувально-профілактичним закладом “Пологовий будинок Чернігівської міської ради”», зареєстрованого в Головному управлінні юстиції у Чернігівській області                  27 червня 2007 року за №18/641, маємо забезпечення дотримання державної дисципліни цін та стабілізацію цінової ситуації на ринку платних медичних послуг, надання якісних медичних послуг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П</w:t>
      </w:r>
      <w:r>
        <w:rPr>
          <w:sz w:val="28"/>
        </w:rPr>
        <w:t>ерш</w:t>
      </w:r>
      <w:r>
        <w:rPr>
          <w:sz w:val="28"/>
          <w:lang w:val="ru-RU"/>
        </w:rPr>
        <w:t>ий</w:t>
      </w:r>
      <w:r>
        <w:rPr>
          <w:sz w:val="28"/>
        </w:rPr>
        <w:t xml:space="preserve"> заступник голови </w:t>
      </w:r>
    </w:p>
    <w:p>
      <w:pPr>
        <w:pStyle w:val="Normal"/>
        <w:jc w:val="both"/>
        <w:rPr/>
      </w:pPr>
      <w:r>
        <w:rPr>
          <w:sz w:val="28"/>
        </w:rPr>
        <w:t>Чернігівської обласної державної адміністрації                    Ю. СВИРИДЕНК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Христина Фінь 67 56 4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1:00Z</dcterms:created>
  <dc:creator>Отдел цен</dc:creator>
  <dc:description/>
  <cp:keywords/>
  <dc:language>en-US</dc:language>
  <cp:lastModifiedBy>user</cp:lastModifiedBy>
  <cp:lastPrinted>2018-06-06T12:26:00Z</cp:lastPrinted>
  <dcterms:modified xsi:type="dcterms:W3CDTF">2018-06-11T06:12:00Z</dcterms:modified>
  <cp:revision>11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